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  <w:t>三重県立図書館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6615" w:hanging="0"/>
        <w:rPr>
          <w:color w:val="C0C0C0"/>
        </w:rPr>
      </w:pPr>
      <w:r>
        <w:rPr>
          <w:color w:val="C0C0C0"/>
        </w:rPr>
        <w:t>施設名</w:t>
      </w:r>
    </w:p>
    <w:p>
      <w:pPr>
        <w:pStyle w:val="Normal"/>
        <w:ind w:left="6615" w:hanging="0"/>
        <w:rPr>
          <w:color w:val="C0C0C0"/>
        </w:rPr>
      </w:pPr>
      <w:r>
        <w:rPr>
          <w:color w:val="C0C0C0"/>
        </w:rPr>
        <w:t>代表者名</w:t>
      </w:r>
      <w:r>
        <w:rPr>
          <w:color w:val="C0C0C0"/>
        </w:rPr>
        <w:tab/>
      </w:r>
      <w:r>
        <w:rPr>
          <w:color w:val="C0C0C0"/>
        </w:rPr>
        <w:t>　　　　　</w:t>
      </w:r>
      <w:r>
        <w:rPr>
          <w:color w:val="C0C0C0"/>
        </w:rPr>
        <w:tab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　　　三重県図書館情報ネットワーク（</w:t>
      </w:r>
      <w:r>
        <w:rPr/>
        <w:t>MILAI</w:t>
      </w:r>
      <w:r>
        <w:rPr/>
        <w:t>）とのデータ連携の種類変更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図書館情報ネットワークとのデータ連携の種類を以下のとおり変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7011"/>
      </w:tblGrid>
      <w:tr>
        <w:trPr>
          <w:trHeight w:val="61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変更の時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　　年　　月（　上旬　中旬　下旬　）</w:t>
            </w:r>
          </w:p>
        </w:tc>
      </w:tr>
      <w:tr>
        <w:trPr>
          <w:trHeight w:val="9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のデータ連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AI-PMH</w:t>
            </w:r>
            <w:r>
              <w:rPr/>
              <w:t>型　　　　　□</w:t>
            </w:r>
            <w:r>
              <w:rPr/>
              <w:t>MILAI</w:t>
            </w:r>
            <w:r>
              <w:rPr/>
              <w:t>共通プロトコル型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提出型</w:t>
            </w:r>
          </w:p>
        </w:tc>
      </w:tr>
      <w:tr>
        <w:trPr>
          <w:trHeight w:val="6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変更後データ連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AI-PMH</w:t>
            </w:r>
            <w:r>
              <w:rPr/>
              <w:t>型　　　　　□</w:t>
            </w:r>
            <w:r>
              <w:rPr/>
              <w:t>MILAI</w:t>
            </w:r>
            <w:r>
              <w:rPr/>
              <w:t>共通プロトコル型</w:t>
            </w:r>
          </w:p>
        </w:tc>
      </w:tr>
      <w:tr>
        <w:trPr>
          <w:trHeight w:val="6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携の設定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号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2958465</wp:posOffset>
                </wp:positionV>
                <wp:extent cx="293370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　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　担当課等　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　メール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75pt;mso-wrap-distance-left:9.05pt;mso-wrap-distance-right:9.05pt;mso-wrap-distance-top:0pt;mso-wrap-distance-bottom:0pt;margin-top:232.95pt;mso-position-vertical-relative:text;margin-left:28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　施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　担当課等　担当者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　連絡先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　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４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9:00Z</dcterms:created>
  <dc:creator>Chika Yasuda</dc:creator>
  <dc:description/>
  <cp:keywords/>
  <dc:language>en-US</dc:language>
  <cp:lastModifiedBy>ilis</cp:lastModifiedBy>
  <cp:lastPrinted>2017-11-03T12:27:00Z</cp:lastPrinted>
  <dcterms:modified xsi:type="dcterms:W3CDTF">2021-04-06T10:33:00Z</dcterms:modified>
  <cp:revision>15</cp:revision>
  <dc:subject/>
  <dc:title>第1号様式</dc:title>
</cp:coreProperties>
</file>